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3.12.2011  №  4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Об утверждение плана мероприятий Ростовкинского сельского поселения Омского муниципального района Омской области по обеспечению перехода на межведомственное электронное взаимодействие при предоставлении муниципальных услуг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постановлением</w:t>
        </w:r>
      </w:hyperlink>
      <w:r>
        <w:rPr>
          <w:bCs/>
          <w:sz w:val="28"/>
          <w:szCs w:val="28"/>
          <w:lang w:eastAsia="ru-RU"/>
        </w:rPr>
        <w:t xml:space="preserve"> Правительства Российской Федерации от 8 сентября 2010 года № 697 "О единой системе межведомственного электронного взаимодействия"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1. Утвердить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лан</w:t>
        </w:r>
      </w:hyperlink>
      <w:r>
        <w:rPr>
          <w:bCs/>
          <w:sz w:val="28"/>
          <w:szCs w:val="28"/>
          <w:lang w:eastAsia="ru-RU"/>
        </w:rPr>
        <w:t xml:space="preserve"> мероприятий Ростовкинского сельского поселения Омского муниципального района Омской области по обеспечению перехода на межведомственное электронное взаимодействие при предоставлении муниципальных услуг (далее соответственно - План, межведомственное взаимодействие) согласно приложению к настоящему распоряж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Специалистам, ответственным за межведомственное взаимодействие представлять отчеты по итогам полугодия о ходе реализации мероприятий Плана по переходу на межведомственное взаимодействие при предоставлении муниципальных услуг органами местного самоуправления Омской области в срок не позднее десятого числа месяца, следующего за отчетным полугодием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4315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hanging="567"/>
        <w:rPr/>
      </w:pPr>
      <w:r>
        <w:rPr/>
      </w:r>
    </w:p>
    <w:p>
      <w:pPr>
        <w:pStyle w:val="Style12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23.12.2011  № 4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true"/>
        <w:spacing w:lineRule="auto" w:line="228" w:before="0" w:after="0"/>
        <w:ind w:left="0" w:hanging="0"/>
        <w:jc w:val="center"/>
        <w:rPr/>
      </w:pPr>
      <w:r>
        <w:rPr>
          <w:b w:val="false"/>
        </w:rPr>
        <w:t>ТИПОВОЙ ПЛАН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true"/>
        <w:spacing w:lineRule="auto" w:line="228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мероприятий по переходу на межведомственное взаимодействие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true"/>
        <w:spacing w:lineRule="auto" w:line="228" w:before="0" w:after="0"/>
        <w:ind w:left="0" w:hanging="0"/>
        <w:jc w:val="center"/>
        <w:rPr/>
      </w:pPr>
      <w:r>
        <w:rPr>
          <w:b w:val="false"/>
        </w:rPr>
        <w:t xml:space="preserve">при предоставлении муниципальных услуг в Ростовкинском сельском поселении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true"/>
        <w:spacing w:lineRule="auto" w:line="228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Омского муниципального района Омской области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20"/>
        <w:gridCol w:w="2340"/>
        <w:gridCol w:w="5587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исполнителя по организации перехода на межведомственное взаимодействие при предоставлении муниципальных услуг на территории сельского поселения (далее – межведомственное взаимодейств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Формирование перечня муниципальных услуг, предоставляемых органами местного самоуправления Омской области (далее – Перечень), по которым планируется осуществлять межведомственное взаимо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Определение предельного срока получения ответа по каждому виду документа (сведений, информа</w:t>
              <w:softHyphen/>
              <w:t>ции), которые требуются органу местного самоуправления Омской области, предоставляющему муниципальную услугу, от других органов власти в рамках межведомственного взаимо</w:t>
              <w:softHyphen/>
              <w:t>действия в целях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  <w:tr>
        <w:trPr>
          <w:trHeight w:val="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Перечня и разработка технологических карт межведомственного взаимодействия (по каждой муниципальной услуге с элементами межведомственного взаимо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Администрации Ростовкинского сельского поселения, предоставляющие соответствующие муниципальные услуги </w:t>
            </w:r>
          </w:p>
        </w:tc>
      </w:tr>
      <w:tr>
        <w:trPr>
          <w:trHeight w:val="8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иза и утверждение технологических карт межведомственного взаимодействия и направление их в Министерство промышленной политики, транспорта и связи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организации перехода на межведомственное взаимодействие при предоставлении муниципальных услуг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Проведение анализа муниципальных правовых актов, регулирующих предоставление муниципальных услуг на территории Ростовкинского сельского поселения Омского муниципального района Омской области, с целью выявления ограничений для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внесения изменений в муниципальные правовые акты, регулирующие предоставление муниципальных услуг на территории Ростовкинского сельского поселения Омского муниципального района Омской области, с целью устранения ограничений для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рядок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2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и с действующим законодательством муниципальных правовых актов Администрации Ростовкинского сельского поселения Омского муниципального района Омской области, регулирующих предоставление муниципальных услуг на территории поселения, в том числе разработка (внесение изменений) административных регламентов предоставления соответствующих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12 года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изменений в муниципальные информационные системы в части перехода к предоставлению муниципальных услуг на базе межведомстве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ода – март 2012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лектронных сервисов в системе межведомственного взаимодействия по каждой услуге в соответствии с утвержденными технологическими картами межведомственного взаимодейств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ода – март 2012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униципальных информационных систем к региональной системе межведомственного электронного взаимодействия при предоставлении муниципальных услуг на территории Ростовкинского сельского поселения Омского муниципального района Омской области (далее – межведомственное электронное взаимодейств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1 года – июль 2012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Ростовкинского сельского поселения,  ответственный за межведомственное взаимодействие, совместно с Министерством промышленной политики, транспорта и связи Омской обла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защиты рабочих станций операторов системы межведомственного электронного взаимо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 года – июль 2012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, совместно с Министерством промышленной политики, транспорта и связи Ом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28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нформированию населения об организации предоставления муниципальных услуг в электронной форме на территории Ростовкинского сельского поселения Омского муниципального района Ом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1 – 2012 годо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2 го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Ростовкинского сельского поселения,  ответственный за межведомственное взаимодействие, совместно с Министерством промышленной политики, транспорта и связи Омской области </w:t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информации о выполнении Плана мероприятий по обеспечению перехода на межведомственное взаимодействие при предоставлении муниципальных услуг, достижение запланированных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Ростовкинского сельского поселения,  ответственный за межведомственное взаимодейств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Рабочая группа создается на уровне муниципального района, в которую включатся представители администраций поселений муниципальных районов 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i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false"/>
      <w:autoSpaceDE w:val="true"/>
      <w:spacing w:before="0" w:after="12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  <w:szCs w:val="22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basedOn w:val="Style11"/>
    <w:qFormat/>
    <w:rPr>
      <w:b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2347B8650707A242713B60F7019ED8A998CBF4F53030747435FE30CA7BCBF" TargetMode="External"/><Relationship Id="rId3" Type="http://schemas.openxmlformats.org/officeDocument/2006/relationships/hyperlink" Target="consultantplus://offline/ref=3E2347B8650707A242713B60F7019ED8A998C8F3FB3230747435FE30CA7BCBF" TargetMode="External"/><Relationship Id="rId4" Type="http://schemas.openxmlformats.org/officeDocument/2006/relationships/hyperlink" Target="consultantplus://offline/ref=3E2347B8650707A24271256DE16DC1D1A09293FEFB33322B2C6AA56D9DB262324EF6245C636DD4DCAD71E176C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9:00Z</dcterms:created>
  <dc:creator>User</dc:creator>
  <dc:description/>
  <cp:keywords/>
  <dc:language>en-US</dc:language>
  <cp:lastModifiedBy>User</cp:lastModifiedBy>
  <cp:lastPrinted>2012-01-13T12:00:00Z</cp:lastPrinted>
  <dcterms:modified xsi:type="dcterms:W3CDTF">2012-01-13T08:59:00Z</dcterms:modified>
  <cp:revision>2</cp:revision>
  <dc:subject/>
  <dc:title>ОМСКИЙ  МУНИЦИПАЛЬНЫЙ  РАЙОН ОМСКОЙ  ОБЛАСТИ</dc:title>
</cp:coreProperties>
</file>